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9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Autorizase Al Departamento Ejecutivo a suscribir Acuerdo con la Dirección de Vialidad de la Provincia de Buenos Aires, para qie la misma ponga al servicio del Municipio equipista con una retroexcavadora, retropala y un (1) camión volcador para tareas en caminos de tierra de la red vial provincial, conforme al modelo que acompaña a la presente Ordenanz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ONCE DIAS DEL MES DE JULIO DE DOS MIL ONCE, EN SESION ORDINARIA.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9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6:00Z</dcterms:created>
  <dc:creator>Servidor de Internet</dc:creator>
  <dc:description/>
  <cp:keywords/>
  <dc:language>en-US</dc:language>
  <cp:lastModifiedBy>WinuE</cp:lastModifiedBy>
  <cp:lastPrinted>2011-06-30T08:39:00Z</cp:lastPrinted>
  <dcterms:modified xsi:type="dcterms:W3CDTF">2011-07-13T14:40:00Z</dcterms:modified>
  <cp:revision>3</cp:revision>
  <dc:subject/>
  <dc:title>Artículo 1°: Modifíquese el Art</dc:title>
</cp:coreProperties>
</file>